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0  августа   2013 года в 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8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 утверждении индивидуальной платы за технологическое присоединение к электрическим сетям филиала ОАО «Территориальная генерирующая компания №2» объектов капитального строительства м/р-на «Агашкина гора», расположенных по адресу: город Кострома, земельный участок ограниченный ул. Магистральная и ул. Радиозаводская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индивидуальной платы за технологическое присоединение к электрическим сетям филиала ОАО «МРСК Центра»-«Костромаэнерго» энергопринимающих устройств ООО ИСПО «Костромагорстрой», расположенных по адресу: Костромская область, город Кострома, микрорайон Давыдовский-3, дом 20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7" w:hanging="709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ind w:left="-851" w:right="-427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а департамента                                                                                     П.Л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/>
      </w:pPr>
      <w:r>
        <w:rPr>
          <w:sz w:val="28"/>
          <w:szCs w:val="28"/>
        </w:rPr>
        <w:t>Секретарь Правления                                                                                  C.А. 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Романова ВВ</cp:lastModifiedBy>
  <cp:lastPrinted>2013-08-09T09:43:00Z</cp:lastPrinted>
  <dcterms:modified xsi:type="dcterms:W3CDTF">2013-08-19T13:29:00Z</dcterms:modified>
  <cp:revision>59</cp:revision>
  <dc:subject/>
  <dc:title/>
</cp:coreProperties>
</file>